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Komornik Sądowy przy S.R. w Ostrowi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Mazowieckiej Marcin Polak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ul. Mieczkowskiego 17/3, 07-300 Ostrów Mazowieck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NIOSEK EGZEKU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rzyciel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: ...............................................NIP: .................................REGON: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tawiciel ustawowy/Pełnomocnik: 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łużnik: 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SEL: ...............................................NIP: ...................................REGON: 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tuł wykonawczy.: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gnatura......................................., z dnia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wszczęcie egzekucji przeciwko w/w Dłużnikowi w zakres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Alimenty bieżące: 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Alimenty zaległe: 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Koszty procesu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Koszty klauzuli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Koszty zastępstwa w postępowaniu egzekucyjnym: ............................................</w:t>
        <w:br/>
        <w:t>6. ..............................................................................................................................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skierowanie egzekucji do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przekazywanie wyegzekwowanych środków pieniężnych  na rachunek Wierzycie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5-13T20:03:05Z</dcterms:modified>
  <cp:revision>20</cp:revision>
  <dc:subject/>
  <dc:title/>
</cp:coreProperties>
</file>